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Бағдарлама ата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2 «Айналайын» мектепке дейінгі ұйымы»  МКҚК даму бағдарлама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тайш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төбе қаласының әкімді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кілетті орг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төбе қаласының білім бөлім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гізі</w:t>
            </w:r>
          </w:p>
        </w:tc>
        <w:tc>
          <w:tcPr>
            <w:tcW w:w="1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туралы» Қазақстан Республикасының Заңы (27.07.2007ж,№319) «Педагог мәртебесі туралы» Қазақстан Республикасының Заңы (27.12.2012ж.№293) «Қазақстан Республикасындағы баланың құқықтары туралы» Қазақстан Республикасының Заңы (08.08.2002ж.№345) «Ойыншықтардың қауіпсіздігі туралы» Қазақстан Республикасының Заңы (21.07.2007ж.№306) «Кемтар балаларды әлеуметтiк және медициналық-педагогикалық түзеу арқылы қолдау туралы»Қазақстан Республикасының Заңы (11.07.2002ж.№343) Мектепке дейінгі тәрбиелеу мен оқытуды дамыту моделі (15.03.2021ж.№137) «Мектепке дейінгі ұйымдарға және сәбилер үйлеріне қойылатын санитариялық-эпидемиологиялық талаптар» санитариялық қағидалары (13.07.2021ж.№23469) Мектепке дейінгі тәрбие мен оқытудың мемлекеттік жалпыға міндетті білім беру стандарттары (03.08.2022ж№348) Қазақстан Республикасында мектепке дейінгі тәрбие мен оқытудың үлгілік оқу жоспарлары (20.12.2012ж.№552) Мектепке дейінгі тәрбие мен оқытудың үлгілік оқу бағдарламалары (12.08.2016ж№499) Тиісті үлгідегі білім беру ұйымдары қызметінің үлгілік қағидалары (31.08.2022ж №385) Білім беру қызметтерін көрсетудің үлгілік шартының нысандары (28.01.2016ж №93)Педагог қызметкерлер мен оларға теңестірілген тұлғалардың лауазымдарының үлгілік біліктілік сипаттамалары (13.07.2009ж №338)Жабдықтармен және жиһазбен жарақтандыру нормалары (22.01.2016ж №70) Білім беру ұйымдарында қамқоршылық кеңестің жұмысын ұйымдастыру және оны сайлау тәртібінің үлгілік қағидалары (22.01.2016ж. №70) Мектепке дейінгі және орта білім беру ұйымдарын бейнебақылау жүйелерімен жарақтау стандарттары және оларға қойылатын талаптар (23.01.2019ж №49) Мектепке дейінгі білім беру саласында мемлекеттік қызметтер көрсету қағидалары (19.07.2020ж №254) 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тізбесін бекіту туралы (22.05.2020ж №216) Мектепке дейінгі тәрбие және оқыту ұйымдарының педагогтері жүргізу үшін міндетті құжаттардың тізбесі (11.05.2020ж№190)Педагогикалық әдеп қағидалары (06.04.2020ж. №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зірлеуші</w:t>
            </w:r>
          </w:p>
        </w:tc>
        <w:tc>
          <w:tcPr>
            <w:tcW w:w="1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2 «Айналайын» мектепке дейінгі ұйымы»  МКҚ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зірлеу мақсаты </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ілім беру мекемесі қызметінің 2027 жылға дейінгі тактикасы мен стратегиясы әзірлеу, қызметін жинақтау және ретт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ған жылы</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13 ж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наласқан жері</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төбе қаласы, Әбілқайыр хан даңғылы  51 А, тел: 8 (7132) 57-82-1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имараты, үйі</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қабатты типтік ғимар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млекеттік тіркеу</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2 «Айналайын» мектепке дейінгі ұйымы»  МКҚ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төбе әкімдігінің  2013 жылғы 4 қарашадағы №3106 қаул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Н: 131140016781</w:t>
            </w:r>
          </w:p>
          <w:p>
            <w:pPr>
              <w:pStyle w:val="Normal"/>
              <w:spacing w:lineRule="auto" w:line="240" w:before="0" w:after="0"/>
              <w:jc w:val="both"/>
              <w:rPr/>
            </w:pPr>
            <w:r>
              <w:rPr>
                <w:rFonts w:cs="Times New Roman" w:ascii="Times New Roman" w:hAnsi="Times New Roman"/>
                <w:sz w:val="28"/>
                <w:szCs w:val="28"/>
                <w:lang w:val="kk-KZ"/>
              </w:rPr>
              <w:t xml:space="preserve">Заңды мекен-жайы: Қазақстан Республикасы, 030019, Ақтөбе облысы, Ақтөбе қаласы, Әбілқайыр хан даңғылы 51А үйі.  </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меті</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және мектепалды жастағы балаларды білім беру баағдарламаларына сәйкес тәрбиелеу мен оқыт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адамның шығармашылық, рухани және дене мүмкіндіктерін дамыту, адамгершілікпен салауатты өмір салтының өмір салтының берік негіздерін қалыптастыру, жеке басының дамуы үшін жағдай жасау арқылы интеллектісін байыт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пен елжандылыққа, өз Отанына сүйіспеншілікке, мемлекеттік рәміздерді құрметтеуге, халық дәстүрлерін қастерлеуге тәрбиеле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қоршаған орта сұлулығын көру,тұрмыстағы және экологиялық мінез-құлық дағдыларын дамыту;</w:t>
            </w:r>
          </w:p>
          <w:p>
            <w:pPr>
              <w:pStyle w:val="Normal"/>
              <w:numPr>
                <w:ilvl w:val="0"/>
                <w:numId w:val="1"/>
              </w:numPr>
              <w:spacing w:lineRule="auto" w:line="240" w:before="0" w:after="0"/>
              <w:jc w:val="both"/>
              <w:rPr/>
            </w:pPr>
            <w:r>
              <w:rPr>
                <w:rFonts w:cs="Times New Roman" w:ascii="Times New Roman" w:hAnsi="Times New Roman"/>
                <w:sz w:val="28"/>
                <w:szCs w:val="28"/>
                <w:lang w:val="kk-KZ"/>
              </w:rPr>
              <w:t>Оқыту мен тәрбиелеудің жаңашыл ұйымдастыру-педагогикалық түрлерімен әдістерін  ұлттық  ерекшеліктермен үйлестіру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 Мемлекеттік жалпыға міндетті білім беру стандартын жүзеге асыру.</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саты</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иісті білім беру бағдарламаларын және мемлекеттік міндетті білім беру стандарттарының талаптарының негізінде тәрбиеленушілерді жеке тұлға ретінде дамуына, қалыптастырылуына бағытталған білім мен тәрбие алу үшін жағдайлар жаса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 жасына дейінгі балалардың дене және психикалық дамуын қамтамасыз ету.</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ері  </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02124"/>
                <w:sz w:val="28"/>
                <w:szCs w:val="28"/>
                <w:lang w:val="kk-KZ" w:eastAsia="ru-RU"/>
              </w:rPr>
            </w:pPr>
            <w:r>
              <w:rPr>
                <w:rFonts w:cs="Times New Roman" w:ascii="Times New Roman" w:hAnsi="Times New Roman"/>
                <w:color w:val="202124"/>
                <w:sz w:val="28"/>
                <w:szCs w:val="28"/>
                <w:lang w:val="kk-KZ" w:eastAsia="ru-RU"/>
              </w:rPr>
              <w:t>1.Мектеп жасына дейінгі балалардың жеке ерекшеліктерін,мүмкіншіліктерін ескере отырып- жан-жақты,толыққанды, сапалы білім алу    және әлеуметтенуді қамтамасыз ету үшін жағдай жаса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Ұлттық құндылықтарымызды дәріптеу арқылы,рухани-адамгершілік қасиеттер негізінде балалардың жекелеген қасиеттерін қалыптастыру,</w:t>
            </w:r>
            <w:r>
              <w:rPr>
                <w:rFonts w:cs="Times New Roman" w:ascii="Times New Roman" w:hAnsi="Times New Roman"/>
                <w:sz w:val="28"/>
                <w:szCs w:val="28"/>
                <w:lang w:val="kk-KZ"/>
              </w:rPr>
              <w:t xml:space="preserve"> танымдық қабілеттерін дамыту,сөйлеу тілін жетілді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Балалардың денсаулығын сақтау құзыреттілігін дамыту, олардың денсаулығын нығайту және сақтау, мектепке дейінгі балалардың көркем әдеби және театрландырылған қызметін ескере отырып, жеке тұлғалық коммуникативін дамы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Білім беру ұйымының –балаларды өзін-өзі дамытуына ықпал ететін заттық –дамытушы ортасын  дамыту.Педагогтардың кәсіби шеберлігін арттыру.</w:t>
            </w:r>
          </w:p>
          <w:p>
            <w:pPr>
              <w:pStyle w:val="HTML1"/>
              <w:shd w:fill="FFFFFF" w:val="clear"/>
              <w:rPr/>
            </w:pPr>
            <w:r>
              <w:rPr>
                <w:rFonts w:cs="Times New Roman" w:ascii="Times New Roman" w:hAnsi="Times New Roman"/>
                <w:color w:val="000000"/>
                <w:sz w:val="28"/>
                <w:szCs w:val="28"/>
                <w:lang w:val="kk-KZ"/>
              </w:rPr>
              <w:t>5.</w:t>
            </w:r>
            <w:r>
              <w:rPr>
                <w:rFonts w:cs="Times New Roman" w:ascii="Times New Roman" w:hAnsi="Times New Roman"/>
                <w:color w:val="202124"/>
                <w:sz w:val="28"/>
                <w:szCs w:val="28"/>
                <w:lang w:val="kk-KZ"/>
              </w:rPr>
              <w:t xml:space="preserve"> Тәрбиеленушінің жеке басын қалыптастыру  негізінде ата-аналардың психологиялық-педагогикалық құзыреттілігін,жауапкершілігін арттыру.</w:t>
            </w:r>
          </w:p>
          <w:p>
            <w:pPr>
              <w:pStyle w:val="Normal"/>
              <w:spacing w:lineRule="auto" w:line="240" w:before="0" w:after="0"/>
              <w:ind w:left="720" w:hanging="0"/>
              <w:jc w:val="both"/>
              <w:rPr>
                <w:rFonts w:ascii="Times New Roman" w:hAnsi="Times New Roman" w:cs="Times New Roman"/>
                <w:color w:val="202124"/>
                <w:sz w:val="28"/>
                <w:szCs w:val="28"/>
                <w:lang w:val="kk-KZ"/>
              </w:rPr>
            </w:pPr>
            <w:r>
              <w:rPr>
                <w:rFonts w:cs="Times New Roman" w:ascii="Times New Roman" w:hAnsi="Times New Roman"/>
                <w:color w:val="202124"/>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др құрамы</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саны – 4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 қызметкерлер – 2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ң білімі бойынша:</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ке дейінгі білімі  бар педагогтар  – 65%  пайызды  құр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наулы орта мектепке дейінгі  білімі   бар  педагогтар  –35%  пайызды  құр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аты бойынша</w:t>
            </w:r>
          </w:p>
          <w:p>
            <w:pPr>
              <w:pStyle w:val="Normal"/>
              <w:spacing w:lineRule="auto" w:line="240" w:before="0" w:after="0"/>
              <w:jc w:val="both"/>
              <w:rPr/>
            </w:pPr>
            <w:r>
              <w:rPr>
                <w:rFonts w:cs="Times New Roman" w:ascii="Times New Roman" w:hAnsi="Times New Roman"/>
                <w:sz w:val="28"/>
                <w:szCs w:val="28"/>
                <w:lang w:val="kk-KZ"/>
              </w:rPr>
              <w:t>Бірінші санатты – 1 (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нші санатты – 2 (4%)</w:t>
            </w:r>
          </w:p>
          <w:p>
            <w:pPr>
              <w:pStyle w:val="Normal"/>
              <w:spacing w:lineRule="auto" w:line="240" w:before="0" w:after="0"/>
              <w:jc w:val="both"/>
              <w:rPr/>
            </w:pPr>
            <w:r>
              <w:rPr>
                <w:rFonts w:cs="Times New Roman" w:ascii="Times New Roman" w:hAnsi="Times New Roman"/>
                <w:sz w:val="28"/>
                <w:szCs w:val="28"/>
                <w:lang w:val="kk-KZ"/>
              </w:rPr>
              <w:t>Педагог-модератор-4 (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эксперт -1 (4%)</w:t>
            </w:r>
          </w:p>
          <w:p>
            <w:pPr>
              <w:pStyle w:val="Normal"/>
              <w:spacing w:lineRule="auto" w:line="240" w:before="0" w:after="0"/>
              <w:jc w:val="both"/>
              <w:rPr/>
            </w:pPr>
            <w:r>
              <w:rPr>
                <w:rFonts w:cs="Times New Roman" w:ascii="Times New Roman" w:hAnsi="Times New Roman"/>
                <w:sz w:val="28"/>
                <w:szCs w:val="28"/>
                <w:lang w:val="kk-KZ"/>
              </w:rPr>
              <w:t>Санаты жоқ – 15 (6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ленушілер саны, құрамы</w:t>
            </w:r>
          </w:p>
        </w:tc>
        <w:tc>
          <w:tcPr>
            <w:tcW w:w="1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2023ж. – 241 бал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жыландыру көзд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бақшаның даму бағдарламасын қаржыландыру көзі республикалық, облыстық, қалалық бюджетт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ске асыру мерзімі</w:t>
            </w:r>
          </w:p>
        </w:tc>
        <w:tc>
          <w:tcPr>
            <w:tcW w:w="1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2023 – 2028 оқу жылда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тілетін нәтижелер</w:t>
            </w:r>
          </w:p>
        </w:tc>
        <w:tc>
          <w:tcPr>
            <w:tcW w:w="118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ілім беру мазмұнын сапалы жаңарт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ілім берудің мемлекеттік стандарттарын жүзеге асыр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рбиелеу мен дамудың жаңа басқарушылық және педагогикалық технологияларға, жаңа экономикалық тетіктерге көш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дделері бойынша балалардың қажеттіліктерін қанағаттандыр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рбиеленушілердің өмірін қорғауды, денсаулық сақтау мен нығайтуды, оларға салауатты өмір салтын қалыптастыруды қамтамасыз ететін жағдайлар жаса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екемесіндегі тәрбиеленушілердің кешенді кауіпсіздігін қамтамасыз ет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менің материалдық-техникалық базасын дамыт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білім беру және білім беру жүйесінің әлеуетін сақтау, дамыту, оның тиімді дамуы үшін жағдай жаса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мандардың кәсіби даярлықтарын шыңда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біліктілік деңгейлерін көтеру.</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бақшаның концептуалдық даму бағыты</w:t>
            </w:r>
          </w:p>
        </w:tc>
        <w:tc>
          <w:tcPr>
            <w:tcW w:w="1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ДҰ –ның негізгі қызметі тәрбиеленушінің мақсатты идеялы дамуы болып табылады.</w:t>
            </w:r>
          </w:p>
          <w:p>
            <w:pPr>
              <w:pStyle w:val="Normal"/>
              <w:spacing w:lineRule="auto" w:line="240" w:before="0" w:after="0"/>
              <w:jc w:val="both"/>
              <w:rPr/>
            </w:pPr>
            <w:r>
              <w:rPr>
                <w:rFonts w:cs="Times New Roman" w:ascii="Times New Roman" w:hAnsi="Times New Roman"/>
                <w:sz w:val="28"/>
                <w:szCs w:val="28"/>
                <w:lang w:val="kk-KZ"/>
              </w:rPr>
              <w:t xml:space="preserve">Міндеттерді шешуде жеке тұлғаның дамуы алдымен дене, содан соң интеллектуалды, эстетикалық т.б. кезекпен даму болып табылмайды. Солардың барлығы үйлесімді, бірқалыпты, кешенді және кіріктірілген кезде ғана дене, интеллектуалды, көркемдік-эстетикалық және әлеуметтік-рухани тәрбиеленеді, дами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бақшаның педагогтар ұжымы педагогикалық ұстанымдарды  ұстанады. Басқарудың сапалы жүйесін әдістемелік жұмыспен білім берудің үрдісін құрудан бәсекеге қабілетті балабақша қалыптасады. (Қызметкерлердің кәсіби іскерлігі, жұмыс уақытын тиімді пайдалану)</w:t>
            </w:r>
          </w:p>
          <w:p>
            <w:pPr>
              <w:pStyle w:val="Normal"/>
              <w:spacing w:lineRule="auto" w:line="240" w:before="0" w:after="0"/>
              <w:ind w:firstLine="176"/>
              <w:jc w:val="both"/>
              <w:rPr>
                <w:rFonts w:ascii="Times New Roman" w:hAnsi="Times New Roman" w:cs="Times New Roman"/>
                <w:sz w:val="28"/>
                <w:szCs w:val="28"/>
                <w:highlight w:val="yellow"/>
                <w:lang w:val="kk-KZ"/>
              </w:rPr>
            </w:pPr>
            <w:r>
              <w:rPr>
                <w:rFonts w:eastAsia="Times New Roman" w:cs="Times New Roman" w:ascii="Times New Roman" w:hAnsi="Times New Roman"/>
                <w:sz w:val="28"/>
                <w:szCs w:val="28"/>
                <w:lang w:val="kk-KZ"/>
              </w:rPr>
              <w:t xml:space="preserve"> </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23– 2028 жылдардағы №42 «Айналайын» мектепке дейінгі ұйымының</w:t>
      </w:r>
    </w:p>
    <w:p>
      <w:pPr>
        <w:pStyle w:val="Normal"/>
        <w:spacing w:lineRule="auto" w:line="240" w:before="0" w:after="0"/>
        <w:jc w:val="center"/>
        <w:rPr/>
      </w:pPr>
      <w:r>
        <w:rPr>
          <w:rFonts w:cs="Times New Roman" w:ascii="Times New Roman" w:hAnsi="Times New Roman"/>
          <w:b/>
          <w:sz w:val="28"/>
          <w:szCs w:val="28"/>
          <w:lang w:val="kk-KZ"/>
        </w:rPr>
        <w:t>негізгі даму бағыттары мен жүзеге асырудың іс-шаралар жоспар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4785" w:type="dxa"/>
        <w:jc w:val="left"/>
        <w:tblInd w:w="-113" w:type="dxa"/>
        <w:tblLayout w:type="fixed"/>
        <w:tblCellMar>
          <w:top w:w="0" w:type="dxa"/>
          <w:left w:w="108" w:type="dxa"/>
          <w:bottom w:w="0" w:type="dxa"/>
          <w:right w:w="108" w:type="dxa"/>
        </w:tblCellMar>
      </w:tblPr>
      <w:tblGrid>
        <w:gridCol w:w="534"/>
        <w:gridCol w:w="8646"/>
        <w:gridCol w:w="1908"/>
        <w:gridCol w:w="36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қарылатын жұмыстар мазмұ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Уақыты</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 құжаттарын дайы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2023 жы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ші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бақшадан тыс шараларға, байқауларға тәрбиеленушілерді қаты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сайын</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тәрбиеші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ға және салауатты өмір сүруді қалыптастыруға, балалар тұлғасының дамуына жағдай жасайтын инновациялық технологияларды өнді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тәрбиешілер, медқызметкер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Ғылыми-әдістемелік және инновациялық қызметтерді ұйымдастыру:</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дагогикалық қызметтің статусын көтеру;</w:t>
            </w:r>
          </w:p>
          <w:p>
            <w:pPr>
              <w:pStyle w:val="Normal"/>
              <w:numPr>
                <w:ilvl w:val="0"/>
                <w:numId w:val="1"/>
              </w:numPr>
              <w:spacing w:lineRule="auto" w:line="240" w:before="0" w:after="0"/>
              <w:rPr/>
            </w:pPr>
            <w:r>
              <w:rPr>
                <w:rFonts w:cs="Times New Roman" w:ascii="Times New Roman" w:hAnsi="Times New Roman"/>
                <w:sz w:val="28"/>
                <w:szCs w:val="28"/>
                <w:lang w:val="kk-KZ"/>
              </w:rPr>
              <w:t>Семинар-практикумдар, кеңестер, ашық ҰІӘ өткізу;</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алық, облыстық, республикалық, халықаралық байқауларға қатысу</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тәрбиеші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дагогтардың кәсіби біліктілігін көтеру:</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рлеу» ОблИПК курстарға жіберу;</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ім беру қызметкерлерінің біліктілігін  арттырудың аймақтық орталығы;</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МПИ;</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ИПКСО, Алматы</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 жұмысын жандандыр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тәрбиешіл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с тәрбиешілерге көмек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к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жан-жақты дамытуды және педагогикалық шеберлікті жетілдірудің жаңа педагогикалық міндеттерін іздеу. </w:t>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4 жыл</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Косымша ақылы қызметке ағылшын тілі мен хореографияны енгізу бойынша жұ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Қыркүйек 2023 жы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бақшаның материалдық-техникалық базасын нығай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Педагогикалық-психологиялық түзету кабинетіне қажетті құрал-жабдықтарды тол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Жолда жүру ережесіне арналған құралдарын толтыру;</w:t>
            </w:r>
          </w:p>
          <w:p>
            <w:pPr>
              <w:pStyle w:val="Normal"/>
              <w:spacing w:lineRule="auto" w:line="240" w:before="0" w:after="0"/>
              <w:rPr/>
            </w:pPr>
            <w:r>
              <w:rPr>
                <w:rFonts w:cs="Times New Roman" w:ascii="Times New Roman" w:hAnsi="Times New Roman"/>
                <w:sz w:val="28"/>
                <w:szCs w:val="28"/>
                <w:lang w:val="kk-KZ"/>
              </w:rPr>
              <w:t>3. Балабақшадағы стендтерді тол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Асхананы керек құрал-жабдықтармен қамтамасыз 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Балабақша жанынан спорт алаңын құ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Спорт және музыка залдарды керек құрал-жабдықтармен жабд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Әдістемелік бөлмеге керек құрал-жабдықтармен және әдістемелік әдебиеттермен жабд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Топтарды ойыншықтармен толық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2024 ж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2024 жыл</w:t>
            </w:r>
          </w:p>
          <w:p>
            <w:pPr>
              <w:pStyle w:val="Normal"/>
              <w:spacing w:lineRule="auto" w:line="240" w:before="0" w:after="0"/>
              <w:rPr/>
            </w:pPr>
            <w:r>
              <w:rPr>
                <w:rFonts w:cs="Times New Roman" w:ascii="Times New Roman" w:hAnsi="Times New Roman"/>
                <w:sz w:val="28"/>
                <w:szCs w:val="28"/>
                <w:lang w:val="kk-KZ"/>
              </w:rPr>
              <w:t>2023 жыл</w:t>
            </w:r>
          </w:p>
          <w:p>
            <w:pPr>
              <w:pStyle w:val="Normal"/>
              <w:spacing w:lineRule="auto" w:line="240" w:before="0" w:after="0"/>
              <w:rPr/>
            </w:pPr>
            <w:r>
              <w:rPr>
                <w:rFonts w:cs="Times New Roman" w:ascii="Times New Roman" w:hAnsi="Times New Roman"/>
                <w:sz w:val="28"/>
                <w:szCs w:val="28"/>
                <w:lang w:val="kk-KZ"/>
              </w:rPr>
              <w:t>2024 ж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3-202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4-202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бой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шаруашылық меңгеруші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ғымдағы жөндеу жұмыстарын жүргіз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шаруашылық меңгеруш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ициналық кабинетке керек құрал-жабдықтарын ал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2025 жы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шаруашылық меңгеруш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бақша айналасының ішкі қоршауын ауыстыру,ойын алаңындағы  ойын жабдықтарды жаңарт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2028 жы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шаруашылық меңгеруш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екітілді»</w:t>
      </w:r>
    </w:p>
    <w:p>
      <w:pPr>
        <w:pStyle w:val="Normal"/>
        <w:spacing w:lineRule="auto" w:line="240" w:before="0" w:after="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2 «Айналайын» мектепке дейінгі</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ұйымы» МКҚК меңгерушісі</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__________ Шугаева.Н.Г.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___»______  2023 ж.</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eastAsia="Times New Roman" w:cs="Times New Roman" w:ascii="Times New Roman" w:hAnsi="Times New Roman"/>
          <w:b/>
          <w:sz w:val="52"/>
          <w:szCs w:val="52"/>
          <w:lang w:val="kk-KZ"/>
        </w:rPr>
        <w:t xml:space="preserve"> </w:t>
      </w:r>
      <w:r>
        <w:rPr>
          <w:rFonts w:cs="Times New Roman" w:ascii="Times New Roman" w:hAnsi="Times New Roman"/>
          <w:b/>
          <w:sz w:val="52"/>
          <w:szCs w:val="52"/>
          <w:lang w:val="kk-KZ"/>
        </w:rPr>
        <w:t>№</w:t>
      </w:r>
      <w:r>
        <w:rPr>
          <w:rFonts w:cs="Times New Roman" w:ascii="Times New Roman" w:hAnsi="Times New Roman"/>
          <w:b/>
          <w:sz w:val="52"/>
          <w:szCs w:val="52"/>
          <w:lang w:val="kk-KZ"/>
        </w:rPr>
        <w:t>42 «Айналайын» мектепке дейінгі ұйымының</w:t>
      </w:r>
    </w:p>
    <w:p>
      <w:pPr>
        <w:pStyle w:val="Normal"/>
        <w:spacing w:lineRule="auto" w:line="240" w:before="0" w:after="0"/>
        <w:jc w:val="center"/>
        <w:rPr/>
      </w:pPr>
      <w:r>
        <w:rPr>
          <w:rFonts w:cs="Times New Roman" w:ascii="Times New Roman" w:hAnsi="Times New Roman"/>
          <w:b/>
          <w:sz w:val="52"/>
          <w:szCs w:val="52"/>
          <w:lang w:val="kk-KZ"/>
        </w:rPr>
        <w:t>2023-2028 жылдарға арналған</w:t>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t>ДАМУ БАҒДАРЛАМАСЫ</w:t>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42 «Айналайын» мектепке дейінгі ұйымының 2023-2028 жылдарға арналғ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МУ БАҒДАРЛАМ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5735" w:type="dxa"/>
        <w:jc w:val="left"/>
        <w:tblInd w:w="-856" w:type="dxa"/>
        <w:tblLayout w:type="fixed"/>
        <w:tblCellMar>
          <w:top w:w="0" w:type="dxa"/>
          <w:left w:w="108" w:type="dxa"/>
          <w:bottom w:w="0" w:type="dxa"/>
          <w:right w:w="108" w:type="dxa"/>
        </w:tblCellMar>
      </w:tblPr>
      <w:tblGrid>
        <w:gridCol w:w="2100"/>
        <w:gridCol w:w="2009"/>
        <w:gridCol w:w="2140"/>
        <w:gridCol w:w="1848"/>
        <w:gridCol w:w="1900"/>
        <w:gridCol w:w="2052"/>
        <w:gridCol w:w="1560"/>
        <w:gridCol w:w="212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 мен бағыттар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кізілетін іс-шарала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алдар тізім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әтижені раст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Орындалмау себеб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спарды өзгер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НЕ  ШЫНЫҚТЫ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дың денсаулығын нығайту және қорға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денсаулығын нығайту және қорғауды дамытуға жағдай жасау. Балаларға комплексті диагностика жасауды ұйымдастыру. Егілу кабинетін жабдықтау. Дене тәрбиесінен ұіә өткізуге материалдық базаны жетілдіру жұмысы, ұйқыдан кейін қолданылатын тыныс алу жаттығуларын құрау, нүктелі массаж элементтерін қолдану.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лардың физикалық денсаулығының жағдайы туралы толық мәліметтер алу. Сауықтыру және шынықтыру жаттырғулары комплекстерін кеңейт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ицина қызмет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варцты лампылар, динамометр, спидометр, вакцинаны сақтау контейнері, кеглтлер, жұмсақ модулдер, қимылды моторлы ойыншықтар, велисопедтер, медициналық шыны үстел, шкаф.</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уықтыру жұмыстарын жоспарлаудың сапасын көте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ленуш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ер мен қызметкерлерді салауатты өмір салтының қажеттілігіне тәрбиеле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ене тәрбиесінен ұіә өткізуге материалдық базаны жетілдіру жұмысы. Сюжетті-дене шынықтыру  сабақтарының, сауықтыру кештерінің 2023ж, денсаулық мерекесінің 2023ж. конспектілерін дайындау. </w:t>
            </w:r>
          </w:p>
          <w:p>
            <w:pPr>
              <w:pStyle w:val="Normal"/>
              <w:spacing w:lineRule="auto" w:line="240" w:before="0" w:after="0"/>
              <w:rPr/>
            </w:pPr>
            <w:r>
              <w:rPr>
                <w:rFonts w:cs="Times New Roman" w:ascii="Times New Roman" w:hAnsi="Times New Roman"/>
                <w:sz w:val="28"/>
                <w:szCs w:val="28"/>
                <w:lang w:val="kk-KZ"/>
              </w:rPr>
              <w:t>«Фитобар» (жалпы нығайту шөптердің тұнбасы, минералды су) 2023-2024ж. Жалпы нығайту лимон мен чесноктың тұнбасы 2023-2024ж.</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беттің жақсаруы және сколиоздың алдын-алу, еңбекке жарамсыздық парағының азайу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темелік, медициналық қызмет, кәсіподақ комитеті, ата-аналар комитет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лға дене шынықтыру құралдарын алу: тренажерлар, спорттық инвентарлар, ұсақ мотриканы дамытуға қажетті материал, массаждық кілемшелер.</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жастағы балаларды сауықтыру проблемасы бойынша жұмысты жалғастыру. Баланы шынықтыруға арналған іс-шараны өткізуге дифференциалды тәсіл жүйесін дайында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ңдестірілген тағамдармен қамтамасыз ет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зда жеміс-жидектер, емдік шөптер жинауды ұйымдастыру, үшінші тағамды витаминдеу, витаминді салаттарды қос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сқы кезеңге балалар үшін витаминді сусындарды түрлендіру. Ата-аналардың жеміс-жидектер, емдік шөптерді жинаудағы белсенділігі.</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темелік, медициналық қызме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міс-жидектер сақтайтын контейнерлер және тоңазытқыш камерас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міс-жидекті кептіру құралын алу. Сауықтыру және витаминдік сусындар жинағын құрасты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а, дене шынықтыру залында дамытушы ортаны, дене шынықтыру- сауықтыру бағытындағы бөлімшені байытуға жағдай жаса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имылды ойындарды дайындау және материалдар жинақта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имылды ойындардың құралдары мен атрибуттарын жаса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тәрбиешілер, завхо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ға сенсорлық дамытушы және ойын құралдары, дидактика-лық материал, «Гофр» кілемшесі, іздер түскен кілемшелер, сенсорлық доптар, құрғақ бассейн, ойын лабиринті 2018-2019ж.</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залын, денсаулық бұрышын құралдармен толықтыру жұмысы жалғассын. Барлық жас ерекшелігі бойынша жаттығулар комплексі дайындалсы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 мен бағыттар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кізілетін іс-шарала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алдар тізім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әтижені раст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Орындалмау себеб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спарды өзгер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ИНТЕЛЕКТУАЛДЫҚ  ДАМУ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ақыл-ой қабілетін дамыту.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лық бағыттар бойынша жұмыс жүй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йлеуді  дамыту үшін  «Біздің кітапхана»,мобильді кітапхана, «Көңілді сахна» театр бұрышын, сенсорлық тәрбие беру үшін «Байқампаздар әлемі» бұрышын, бейнелеу өнерге баулу үшін «Сиқырлы өрнектер» шығармашылық орталығын,сюжеттік-рөлдік ойындар орталығын ұйымдастыру,жасақтау. «Жол ережесін білейік» сынды, қауіпсіздік бұрышын,табиғат бұрышын,ұлттық бұрыш,құрастыру мен робототехника орталықтарын құру.Экологиялық тәрбие беру үшін  табиғат бұрышын  толықтыру, «Эксперимент  алаңқайын»құр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дыбыстарды таза айтуы, логикалық ойлау қабілетінің артуы, математикалық тапсырманы өз бетінше құрып шешу қабілетке жетуі.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кер, тәрбиешіле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амытушы ойындар мен құралдар, әдістемелік әдебиеттер сатып алу.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дың оқу-танымдық іс-әрекетінде көрнекілік материалды дайындау,  жұмыстары жалғаса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қажеттілігін жүзеге асыру үшін заттық-дамытушы ортаны жаңа түрмен толықтыр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мытушы ойындардың мазмұн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балабақшада мекендеуіне қажетті физикалық және психикалық жайлы жағдай жаса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шаруашылық меңерушіс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идактика-лық және дамытушы ойындар, көрнекіліктер және құралдарды сатып алу. Әдістемелік кабинетке дамытушы ойындар, ойыншықтар,   психолог, орыс тілі, кабинеттері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мытушы, дидактика-лық ойындар, музыка жетекшісінің, кабинетін театрлық әрекетке атрибуттар, көңіл көтеру кешіне костюмдер, дене шынықтыру нұсқаушысы-ның кабинетін дене тәрбиесі құралдарына толықтыру. Ойын бөлімшелерге«Саңырауқұлақ» құм салғышын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Оқу зоналары, танымдық-тілдік, ойын, экологиялық, көркем шығармашы-лық зоналарының мазмұнын жаңарту.  </w:t>
            </w:r>
          </w:p>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2023 жы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нымдық – дамытушы ортаның мазмұнын жаңартуды жалғастыру. 2023 жылы жаңа технологиялар-ды қолдануға жағдай жасау (проектр, слайд көрсететін экран, видеокамера және т.б.). Музыка залын жаңа музыкалық орталықпен, компьютер, балалар музыкалық аспаптарымен, карнавалдық костюмдермен толықтыру.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дагогтардың кәсіби сапасын дамыту. Шығарма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лық топ құру.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лау әдісіне оқыту, жинақталған материалды қолдана білулері.</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дагогтың технологияның жаңғырған және дамыған тәртібінде жұмыс істей білулері.</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ңгер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кер, тәрбиешілер, психо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ренинг курстарына оқытатын жаңаша әдістеме, көрсетілетін көрнекілік материалын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Әлеуметтік ынтымақт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қты дамыт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дамуына қызығушылық танытқан басқа ұйымдармен байланы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леу бағытындағы басқада ұйыммен келісім шар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ңгер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кер, шығармашыл топ</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хмет Байтұрсынұлы атындағы №24 қазақ орта мектеп гимназия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ың , «Алақай» қуыршақ театры, драматеатры т.б. біріккен жұмыс жосп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пен жұмысты жобала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дагогикалық эксперимент – адаптивтік бағдарламалар енгіз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Іздеушілік-танымдық, тілдік-көркемдік, логика және шығарма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лық, салауатты өмір салты бойынша адаптивтік бағдарламаны тәжірибеге кезеңдеп қосу.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птивтік бағдарламаны жүзеге асыру бойынша инновациялық әрекеттерді, бағдарлама бойынша әрекеттерге өзін-өзі бағалау мен баға беруді жүйелендір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ңгер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кер, шығармашы-лық топ, психо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идакти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ық материалдар алу бойынша ата-аналармен жұмы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3-2024 оқу жылының жылдық жоспарына ашық қаралымдар мен бағдарлама бойынша басқада тәрбиелеу іс-шараларын қосу. Эксперимент бойынша жоспар құру, семинарлар көрсету, МДҰ-да экспериментті ұйымдастыру бойынша әдістемелік құралдар дайында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ылым мен жұмы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темелік кабинеттің жұмысы: шығармашы-лық топпен әртүрлі бағытта жұмысты анықтау және ұйымдастыр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Экспериментті ендіру бойынша инновациялық әрекеттердің картасының болуы, инновация бойынша әрекеттерді бағалауға диагности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ық картаны жаса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ңгер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кер, шығармашыл топ, психолог, музыка жетекшіс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темелік және дидакти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ық әдебиеттер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новация және адаптивтік бағдарламалар бойынша жұмыстар туралы мәліметтер жинақтау банк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дагогтар әрекеттерін бағалауға диагностика-лық карта жасау және толықты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 мен бағыттар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кізілетін іс-шарала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алдар тізім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әтижені раст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Орында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у себеб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спарды өзгер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КӨРКЕМДІК - ЭСТЕТИКАЛЫҚ  ДАМУ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көркемдік-эстетикалық дамуын жетілдіру үшін педагогке әдістемелік базы жасау. Балада шығармашылық мүмкіндігін дамыт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мен бірге ойнаңыз» семинар- практикум ұйымдастыру. «Ойын – бұл байсалдылық» фотостенд безендір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Театр негіз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бейне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музыкалық тәрбие бөлімдері бойынша балалардың қабілетін дамыт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ңгер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кер, музыка жетекшіс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атр» ширмасын, «Радуга» құрылыс материалын, ойын іс-әрекеттеріне ойыншық кейіпкерлер, сюжетті ойындар және ойыншықтар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3-2026 оқу жылында қазақ тілі мұғалімдерінің жұмыс бағыттарын айқын анықтау. Мамандарды авторлық бағдрлама, әдістемелік құралдар дайындауға ынталанды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креативтік қабілетін дамытуға материалды- техникалық базы жаса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а көркемдік шығармашы-лық бұрышын безендіру, баланың шығармашы-лық қабілетін дамыту ортасын жобала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ңгер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кер, музыка жетекшісі, завхоз, психо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еатрлық әрекетке декорациялар барлық түрлі театр қуыршақтар жиынын толықтыруға қажетті материал алу. Ата-аналармен көркемдік шығармашы-лық бұрышын байытуға жұмыстар.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йнелеу, театр және т.б. өнер құралдарын және әртүрлі материалдарға толықты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узыкалық- театрлық орталықтардың мазмұнын байытуда музыкалық ортаны жаса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дың әртүрлі әрекеттер түрлерінен жаңа нәтиже ала білулерін дамыт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музыкалық, құастыру, билеу, бейнелеу әртүрлі әрекеттер түрлерінен шығарма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ық әлеуетін аш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шығармашы-лық қабілетін дамыту» тақырыбында әртүрлі әрекеттер түрлерінен перспектива-лық және календарлық жоспарла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музыка жетекшісі, психо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кем-музыкалық қабілетін дамытуға мүмкіндік туғызатын ойын құралдарын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узыка жетекшісімен баланың шығармашы-лық әлеуетін дамыту бойынша жұмысты жоспар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есі жұмысқа жоспарлауға өзгерістер енгіз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 өнерінің түрлері туралы танымдарын кеңейтуге, шығарма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ықтың рухын көтеруге ата-аналар мен ұжымды араластыр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ма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ық шеберханада үйренуге, өзінің жұмысының нәтижесін көрсетуге, және «Поэзия кеші» атты байқауға қатысуға тілек білдірушілерді оқыту. «Дене шынықтыру және СӨСҚ» тақырыбында «Денсаулық»  жанұялық клуб жұмысын ұйымдастыр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кемдік шығарма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ық көрмеле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шығармашы-лық топ, тәрбиешілер,  психо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актикалық жұмысты өткізуге бейнелеу құралдарын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 мен бірігіп театр үшін қуыршақтар дайындауға кружоктар және көрмелер ұйымдастыр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4-2025 оқу жылында театрлық әрекеттер бойынша практикалық семинарлар өткізуге ата-аналарды белсенді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ДҰ-ның қалыптасқан дәстүрін кеңейт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йналайын –Аруы» конкурсына костюмдер дайындауды, «Поэзия кеші», «Мәнерлеп сөйлеу мейрамы» конкурстарын, «Өте шебер қолдар» қол өнерінен көрме, «Айналайын дәрігері» СӨСҚ бойынша мереке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ы дәстүрлі ету.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лкендер мен балалардың шығармашы-лыққа деген қызығушы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ын дамыт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машы-лық әрекеттерге қажетті құралдар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4-2025 оқу жылына көрмелер, қабырғалар, фотовернисаж, жылдағы қол өнерінің көрмесін ұйымдастыру, топтардың қабылдау бөлмелеріне,дәліздерге балалар әрекетіне арналған дидактикалық материалдар,қимыл-қозғалыс материалдарымен жабдықтау,қалалық, облыстық, республикалық конкурстарға қатысу жоспарла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ұмыс түрлерін ойластыру, осы бағыт бойынша жұмысқа шығармашы-лық тәсілмен келген педагогты ынталандыру.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 мен бағыттар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кізілетін іс-шарала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алдар тізім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әтижені раст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Орында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у себеб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спарды өзгер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ҰЙЫМДАСТЫРУШЫЛЫҚ ЖҰМЫ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дагогтың қызығушылы-ғы мен ынтасын, бейімділігін ескере отырып кәсіби өсуіне жағдай жаса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ер, семинарлар, іскерлік ойындар, тренингтер, педагогтардыңбіліктілігін арттыру курстарына жіберу, педаготарға аттестация өткіз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ы, курсы, аттестация бойынша сандар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мен жеке тұлғалық-бағдарлы және дамытушы оқыту және тәрбиелеу жүйесіндегі жұмысты құрастыр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психо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темелік ғылыми әдебиеттер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дің республика-лық, облыстық, қалалық конкурстарға,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облыстық, қалалық семинарларға, әдістемелік бірлестікке, ПК курсына, кемінде 4-5 педагог аттестациядан өту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ңаша зерттеулерге, адаптивтік бағдарламалар-ға, перспективалық жоспарлар түрлеріне талдау.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териалдық базаны дамыту мен нығайт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және мамандардың кабинеттерін техникалық жабдықтар және көрнекі құралдармен, дамытушы ойындармен жабдықтау.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зіргі заманның талабына сай техникалық жабдықтар және материалдар сатып ал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психо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мета бойынш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ұралдар фондын толықтыру үшін ғылыми-әдістемелік әдебиеттер, балалармен дамытушы жұмыстар жүргізуге қажетті жабдықтар сатып алу.Ғимарат ішінде «Сөйлейтін жарлар» жасауға материалдар ал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4 жылға балалардың физикалық қасиеттерін дамыту мақсатында спорт залын,ашып  жабдықта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лық басқару органдарының функцияларын бекіту, ата-аналармен міндетті жүргізілетін құжаттарды істеп шығар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наулы әдебиеттерді іріктеу, Баламен ата-аналар клубының жұмыс істеуіне жағжай жасауды ұйымдастыр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ғылыми әдебиеттер кітапханасын жасау, бөлмеге жабыдқтар ал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әдіскер, психо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аналардың, әкімшіліктің және педагогтардың өзара әрекеттерінің жаңа фор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7 жылы әлеуметтік – психологиялық қызмет ұйымдасты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лкендер мен балалардың қауымдас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ын дамыт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лкендер мен балалардың қауымдас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ғына талдау,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сихологтың кабинетін жабдықта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кілікті деңгейде әдебиеттер сатып 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жат-тың жеткілікті бөлінбеу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 мен бағыттар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кізілетін іс-шарала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алдар тізім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әтижені раст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Орында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у себеб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спарды өзгер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АРУАШЫЛЫҚ-ҰЙЫМДАСТЫРУ ЖҰМЫС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меттердің тиімді жұмысына жағдай жаса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кабинетін, психолог кабинетін техникамен жабд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тернет желісін жақсартуға күш салу.(жаңа модем қою)</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лық қызметтердің тиімді жұмыс жасауын көтер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шаруашылық меңерушіс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отоаппарат, видеокамера, хатшы кбаинетіне компьютер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ды сауықтыруға жағдай жаса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дайым спорттық құралдар, казіргі заман талабына сай медициналық құралдар сатып ал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ымша сауықтыру процедурыла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шаруашылық меңерушіс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порттық құралдар, казіргі заман талабына сай медициналық құралдар сатып алуға қаража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тар ізделуд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ды экологиялық тәрбиелеуге жағдай жаса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өлімшелердегі құралдарды жөндеу және сырлау жұмыстары жалғастыру, кішкентай архитектура-лық формалармен толықтыру, ағаштар отырғызу, гүлзарды бөліп қою, бөлімшеге алып шығатын материалдар, құм және сумен ойнауға арналған ойыншықтар толықтыру.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ДҰ-ның аумақтарын көгалдандыру үшін  жер бедерін (ландшафтын) жаңарту.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шаруашылық меңерушісі, әдіскер, тәрбиешіле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мақтарды көгалдандыру және отырғызуға қажетті материалдар, балалар және аула алаңдарына құралдар (пружиналы тербелулер, кіші сырғанақтар, әткеншектер, гимнастика-лық қалашық, баскетболға бекітпе)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өлімшедегі құралдар мен бөлімшелерді безендіруді жаңарту,  «Таза бейсенбі», «Таза ертеңгілік», «Таза аула» атты табиғатты қорғау акцияларын ұйымдасты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мен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өлімшедегі құралдарды жөндеу, сырлау жұмысы, жылдағы құм салғыштағы құмды алмасты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ойын әрекеттеріне жағдай жасау.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уендегі ойынға және ойын зоналарына ойын құралдарын  сатып ал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зғы кезеңге жұмысты сапалы жоспарлау, дұрыс жобаланған заттық-дамытушы ортада мектепке дейінгі жастағы баланың белсенді ойы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шаруашылық меңерушісі, тәрбиешіле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ға ойын құралдарын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лық топтарда ойын әрекеттеріне жағдай жасалғ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лық топта түрлі дамытушы ойындар комплектісі сатып алынсы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көркем-эстетикалық дамуына жағдай жаса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үйлесімді эстетикалық дамуы үшін барлық топта, музыкалық залда жағдай жаса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ңа технологиялар қолданып, оқу іс-әректін және тәрбиелеу шараларын өткіз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ңгеруші, шаруашылық меңерушісі, тәрбиешіле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атрлық қойылым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шін костюмдер дайындау және сатып ал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түрлі ұлттар және халықтар костюмдерін дайында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стюмдерді сақтауға арналған кабинетті үлкейту. Оны жөндеуге құрылыс материалын сатып алу.</w:t>
            </w:r>
          </w:p>
        </w:tc>
      </w:tr>
    </w:tbl>
    <w:p>
      <w:pPr>
        <w:pStyle w:val="Normal"/>
        <w:spacing w:lineRule="auto" w:line="240" w:before="0" w:after="0"/>
        <w:ind w:hanging="993"/>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ind w:hanging="993"/>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ind w:hanging="993"/>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ind w:hanging="993"/>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993"/>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Admin</dc:creator>
  <dc:description/>
  <cp:keywords/>
  <dc:language>en-US</dc:language>
  <cp:lastModifiedBy>Пользователь</cp:lastModifiedBy>
  <cp:lastPrinted>2023-08-25T12:43:00Z</cp:lastPrinted>
  <dcterms:modified xsi:type="dcterms:W3CDTF">2024-02-02T10:13:00Z</dcterms:modified>
  <cp:revision>70</cp:revision>
  <dc:subject/>
  <dc:title/>
</cp:coreProperties>
</file>